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4830967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6.2014 № 505/58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иоде выдвижения кандидатов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ы Совета депутатов города Реу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досрочных выборах 3 августа 2014 год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В соответствии с пунктом 10 статьи 22 закона Московской области «О муниципальных выборах в Московской области» Избирательная комиссия  города Реутов РЕШИЛА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ериод выдвижения  кандидатов при проведении досрочных выборов депутатов Совета депутатов города Реутов 3 августа 201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3.06.2014 года  по 03.07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дним днем приема документов для выдвижения кандидатов в депутаты Совета депутатов города Реутов считать 03 июля 2014 года до 18: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еут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я Избирательной комиссии города Реутов О. М. Звер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6:00Z</dcterms:created>
  <dc:creator>avoyanjn</dc:creator>
  <dc:description/>
  <cp:keywords/>
  <dc:language>en-US</dc:language>
  <cp:lastModifiedBy>Зверев О.М.</cp:lastModifiedBy>
  <cp:lastPrinted>2014-06-05T15:39:00Z</cp:lastPrinted>
  <dcterms:modified xsi:type="dcterms:W3CDTF">2014-06-05T15:46:00Z</dcterms:modified>
  <cp:revision>2</cp:revision>
  <dc:subject/>
  <dc:title>СВЕДЕНИЯ О СОСТАВЕ СЕМЬИ</dc:title>
</cp:coreProperties>
</file>